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8" w:firstLine="708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</w:t>
      </w:r>
    </w:p>
    <w:p>
      <w:pPr>
        <w:pStyle w:val="Style18"/>
        <w:spacing w:before="0" w:after="0"/>
        <w:ind w:left="708" w:firstLine="708"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с учетом изменений, внесенных федеральным законом от 20.03.2025 № 33-ФЗ «Об общих принципах организации местного самоуправления в единой системе публичной власти» (</w:t>
      </w:r>
      <w:r>
        <w:rPr>
          <w:rFonts w:cs="PT Astra Serif;Times New Roman" w:ascii="PT Astra Serif;Times New Roman" w:hAnsi="PT Astra Serif;Times New Roman"/>
          <w:b/>
          <w:sz w:val="16"/>
          <w:szCs w:val="16"/>
        </w:rPr>
        <w:t>изменения вступили в силу с 20.06.2025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)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4100" cy="100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ТЫВА                                             ТЫВА  РЕСПУБЛИКА</w:t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РАЛ ПРЕДСТАВИТЕЛЕЙ                                    ЧАА-ХОЛ КОЖУУННУ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567" w:firstLine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УМОН АК-ДУРУГ                                        АК-ДУРУГ СУМУЗУНУ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567" w:firstLine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ЧАА-ХОЛЬСКОГО КОЖУУНА                     ТОЛЭЭЛЕКЧИЛЕР ХУРАЛ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______» ________2025 г.                                                                 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к-Ду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УСТАВ СЕЛЬСКОГО ПОСЕЛЕНИЯ СУМ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-ДУРУГ ЧАА-ХОЛЬСКОГО КОЖУУНА РЕСПУБЛИКИ ТЫВА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сумона Ак-Дуруг Чаа-Холсь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а Ак-дуруг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умона Ак-Дуруг Чаа-Хольского кожууна Республики Тыва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5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 утрачивает силу с 1 января 2027 года.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Республике Тыва на государственную регистрацию в течение 15 дней со дня его прин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фициальное опубликование настоящего решения в течение 7 дней со дня поступления уведомления о государственной регистрации муниципального правового ак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Управление Министерства юстиции Российской Федерации по Республике Тыва сведения об источнике и о дате официального опубликования настоящего решения в течение 10 дней со дня его официального опубликовани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-председатель Хурала представителей</w:t>
      </w:r>
    </w:p>
    <w:p>
      <w:pPr>
        <w:pStyle w:val="Normal"/>
        <w:ind w:left="-567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Ак-Дуруг</w:t>
      </w:r>
    </w:p>
    <w:p>
      <w:pPr>
        <w:pStyle w:val="Normal"/>
        <w:ind w:left="-567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аа-Хольского кожууна Республики Тыва                                       Шойдаа Ч.Б.                                     </w:t>
      </w:r>
      <w:r>
        <w:rPr>
          <w:rFonts w:cs="Times New Roman" w:ascii="Times New Roman" w:hAnsi="Times New Roman"/>
          <w:vanish/>
          <w:sz w:val="28"/>
          <w:szCs w:val="28"/>
        </w:rPr>
        <w:t>еспуРе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  <w:tab/>
        <w:tab/>
        <w:tab/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276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HTMLVariable">
    <w:name w:val="HTML Variable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1">
    <w:name w:val="Основной текст Знак1"/>
    <w:qFormat/>
    <w:rPr>
      <w:b/>
      <w:lang w:val="en-US"/>
    </w:rPr>
  </w:style>
  <w:style w:type="character" w:styleId="12">
    <w:name w:val="Название Знак1"/>
    <w:qFormat/>
    <w:rPr>
      <w:b/>
      <w:bCs/>
      <w:sz w:val="28"/>
      <w:szCs w:val="36"/>
    </w:rPr>
  </w:style>
  <w:style w:type="character" w:styleId="Style14">
    <w:name w:val="Подзаголовок Знак"/>
    <w:qFormat/>
    <w:rPr>
      <w:rFonts w:ascii="Arial" w:hAnsi="Arial" w:eastAsia="Microsoft YaHei" w:cs="Lucida Sans"/>
      <w:i/>
      <w:iCs/>
      <w:sz w:val="28"/>
      <w:szCs w:val="28"/>
    </w:rPr>
  </w:style>
  <w:style w:type="character" w:styleId="13">
    <w:name w:val="Основной текст с отступом Знак1"/>
    <w:qFormat/>
    <w:rPr>
      <w:sz w:val="28"/>
    </w:rPr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Hyperlink">
    <w:name w:val="hyperlin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6">
    <w:name w:val="Текст примечания Знак1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iffchunkchunkmrdhe">
    <w:name w:val="diff-chunk_chunk__mrdhe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0" w:after="500"/>
      <w:ind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Times New Roman" w:hAnsi="Times New Roman" w:cs="Lucida Sans"/>
      <w:i/>
      <w:iCs/>
    </w:rPr>
  </w:style>
  <w:style w:type="paragraph" w:styleId="19">
    <w:name w:val="Указатель1"/>
    <w:basedOn w:val="Normal"/>
    <w:qFormat/>
    <w:pPr>
      <w:suppressLineNumbers/>
      <w:spacing w:lineRule="auto" w:line="276"/>
    </w:pPr>
    <w:rPr>
      <w:rFonts w:ascii="Times New Roman" w:hAnsi="Times New Roman" w:cs="Lucida Sans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spacing w:lineRule="auto" w:line="276"/>
      <w:ind w:hanging="0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6"/>
      <w:ind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76"/>
      <w:ind w:left="283" w:firstLine="72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76"/>
      <w:ind w:firstLine="7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/>
      <w:ind w:hanging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76"/>
    </w:pPr>
    <w:rPr>
      <w:rFonts w:cs="Arial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119"/>
      <w:ind w:hanging="0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widowControl w:val="false"/>
      <w:spacing w:lineRule="exact" w:line="281"/>
      <w:ind w:firstLine="584"/>
    </w:pPr>
    <w:rPr>
      <w:rFonts w:ascii="Sylfaen" w:hAnsi="Sylfaen" w:cs="Sylfaen"/>
    </w:rPr>
  </w:style>
  <w:style w:type="paragraph" w:styleId="U">
    <w:name w:val="u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p">
    <w:name w:val="up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ni">
    <w:name w:val="uni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nip">
    <w:name w:val="unip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Название объекта1"/>
    <w:basedOn w:val="Normal"/>
    <w:qFormat/>
    <w:pPr>
      <w:spacing w:lineRule="auto" w:line="276"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76"/>
    </w:pPr>
    <w:rPr>
      <w:rFonts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76"/>
    </w:pPr>
    <w:rPr>
      <w:rFonts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76"/>
      <w:jc w:val="center"/>
    </w:pPr>
    <w:rPr>
      <w:rFonts w:cs="Arial"/>
      <w:sz w:val="30"/>
      <w:szCs w:val="30"/>
    </w:rPr>
  </w:style>
  <w:style w:type="paragraph" w:styleId="Annotationtext">
    <w:name w:val="annotation text"/>
    <w:basedOn w:val="Normal"/>
    <w:qFormat/>
    <w:pPr>
      <w:spacing w:lineRule="auto" w:line="276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ind w:firstLine="567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Style24">
    <w:name w:val="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27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76"/>
      <w:ind w:firstLine="7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8:00Z</dcterms:created>
  <dc:creator>Артына А. Бузур-оол</dc:creator>
  <dc:description/>
  <cp:keywords/>
  <dc:language>en-US</dc:language>
  <cp:lastModifiedBy>Хурал</cp:lastModifiedBy>
  <cp:lastPrinted>2024-07-15T16:05:00Z</cp:lastPrinted>
  <dcterms:modified xsi:type="dcterms:W3CDTF">2025-08-25T05:06:00Z</dcterms:modified>
  <cp:revision>3</cp:revision>
  <dc:subject/>
  <dc:title>ПРОЕКТ</dc:title>
</cp:coreProperties>
</file>