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89660" cy="982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РЕСПУБЛИКА  ТЫВА                                            ТЫВА  РЕСПУБЛИКА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ХУРАЛ ПРЕДСТАВИТЕЛЕЙ                                     ЧАА-ХОЛ КОЖУУННУН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УМОНА     КЫЗЫЛ-ДАГ                                        КЫЗЫЛ-ДАГ СУМУЗУНУН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АА-ХОЛЬСКОГО КОЖУУНА                                 ТОЛЭЭЛЕКЧИЛЕР ХУРАЛЫ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</w:p>
    <w:p>
      <w:pPr>
        <w:pStyle w:val="Normal"/>
        <w:ind w:left="-36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__» ______ 20__ г.                                                                 № __    </w:t>
      </w:r>
    </w:p>
    <w:p>
      <w:pPr>
        <w:pStyle w:val="Normal"/>
        <w:ind w:left="-360" w:right="-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ызыл-Даг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сельского поселения сумона Кызыл-Даг Чаа-Хольского кожууна Республ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в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федеральному законодательству Хурал представителей сельского поселения сумона Кызыл-Даг Чаа-Хольского кожууна </w:t>
      </w:r>
      <w:r>
        <w:rPr>
          <w:rFonts w:cs="Times New Roman" w:ascii="Times New Roman" w:hAnsi="Times New Roman"/>
          <w:bCs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сумона Кызыл-Даг Чаа-Хольского кожууна Республики Тыва следующие измене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11 части 1 статьи 5 изложить в следующей редакции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«1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ункт 11 части 1 статьи 8 изложить в следующей редакц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умона официальной информации;»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 Часть 5 статьи 22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5. Депутаты Хурала представителей сумона осуществляют свои полномочия, как правило, на непостоянной основ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численности депутатов Хурала представителей сумона более 10 человек, на постоянной основе работают не более 10 процентов от установленной численности депутатов Хурала представителей сумон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Статью 23 дополнить частью 9.1 следующего содержания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«9.1. Глава сум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5 декабря 2008 года № 273-ФЗ «О противодействии коррупции»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5. Исключить пункт 14 части 1 статьи 5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Статью 24 дополнить частью 11.1 следующего содержания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1.1. Председатель администрации сум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ода № 273-ФЗ «О противодействии коррупции.»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Статью 2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ь частью 8 следующего содержания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.»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Статью 36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Статья 36.  Вступление в силу и обнародование муниципальных правовых акт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униципальные правовые акты вступают в силу в день их принятия, если иной срок не установлен самим правовым актом, за исключением нормативных правовых актов Хурала представителей сумона о налогах и сборах, которые вступают в силу в соответствии с Налоговым </w:t>
      </w:r>
      <w:hyperlink r:id="rId3" w:tgtFrame="_self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 размещение на официальном сайте Хурала представителей Чаа-Хольского кожууна Республики Тыва в информационно-телекоммуникационной сети "Интернет"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или первое размещение его полного текста в сетевом издани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муниципальном образовании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 обеспечивается создание одного или нескольких пунктов подключения к информационно-телекоммуникационной сети "Интернет"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7. Периодическим печатным изданием для официального опубликования муниципальных правовых актов сумона является газета «Чаа-Хөл», свидетельство о регистрации средства массовой информации от «13» марта 2023 г. № </w:t>
      </w:r>
      <w:r>
        <w:rPr>
          <w:rFonts w:cs="Times New Roman" w:ascii="Times New Roman" w:hAnsi="Times New Roman"/>
          <w:sz w:val="28"/>
          <w:szCs w:val="28"/>
          <w:lang w:val="tt-RU"/>
        </w:rPr>
        <w:t>ПИ№ТУ 24-0122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.»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государственной регистрации и официального опубликования (обнародования) на территории сельского поселения сумона Кызыл-Даг Чаа-Хольского кожууна Республики Тыва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-председатель Хурала представителей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а Кызыл-Даг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а-Хольского кожуун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Тыва        </w:t>
        <w:tab/>
        <w:t xml:space="preserve">                </w:t>
        <w:tab/>
        <w:tab/>
        <w:t xml:space="preserve">                                                  М. Аптан-оол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b/>
      <w:bCs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11798FF-43B9-49DB-B06C-4223F9D555E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6:00Z</dcterms:created>
  <dc:creator>Артына А. Бузур-оол</dc:creator>
  <dc:description/>
  <cp:keywords/>
  <dc:language>en-US</dc:language>
  <cp:lastModifiedBy>Пользователь</cp:lastModifiedBy>
  <cp:lastPrinted>2023-11-14T09:29:00Z</cp:lastPrinted>
  <dcterms:modified xsi:type="dcterms:W3CDTF">2024-04-04T04:34:00Z</dcterms:modified>
  <cp:revision>48</cp:revision>
  <dc:subject/>
  <dc:title>ПРОЕКТ</dc:title>
</cp:coreProperties>
</file>