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9660" cy="98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СПУБЛИКА  ТЫВА                                            ТЫВА  РЕСПУБЛИКА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ХУРАЛ ПРЕДСТАВИТЕЛЕЙ                                     ЧАА-ХОЛ КОЖУУННУН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УМОНА     ЧАА-ХОЛЬ                                           ЧАА-ХОЛ СУМУЗУНУН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АА-ХОЛЬСКОГО КОЖУУНА                                 ТОЛЭЭЛЕКЧИЛЕР ХУРАЛЫ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ind w:left="-360" w:right="-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__» ______ 2024 г                                                                 № ___ </w:t>
      </w:r>
    </w:p>
    <w:p>
      <w:pPr>
        <w:pStyle w:val="Normal"/>
        <w:ind w:left="-360" w:right="-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аа-Холь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сумона Чаа-Холь Чаа-Хольского кожууна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сельского поселения сумона Чаа-Холь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сумона Чаа-Холь Чаа-Хольского кожууна Республики Тыва следующие измен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11 части 1 статьи 5 изложить в следующей редакции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1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ункт 11 части 1 статьи 8 изложить в следующей редакци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умона официальной информации;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Часть 5 статьи 22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 Депутаты Хурала представителей сумона осуществляют свои полномочия, как правило, на непостоянной осно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численности депутатов Хурала представителей сумона более 10 человек, на постоянной основе работают не более 10 процентов от установленной численности депутатов Хурала представителей сум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Статью 23 дополнить частью 9.1 следующего содержания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9.1. Глава сум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«О противодействии коррупции»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ить пункт 14 части 1 статьи 5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Статью 2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частью 8 следующего содержания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Статью 36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татья 36.  Вступление в силу и обнародование муниципальных правовых ак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ые правовые акты вступают в силу в день их принятия, если иной срок не установлен самим правовым актом, за исключением нормативных правовых актов Хурала представителей сумона о налогах и сборах, которые вступают в силу в соответствии с Налоговым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Хурала представителей Чаа-Хольского кожууна Республики Тыва в информационно-телекоммуникационной сети "Интернет"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иодическим печатным изданием для официального опубликования муниципальных правовых актов сумона является газета «Чаа-Хөл», свидетельство о регистрации средства массовой информации от «13» марта 2023 г. № </w:t>
      </w:r>
      <w:r>
        <w:rPr>
          <w:rFonts w:cs="Times New Roman" w:ascii="Times New Roman" w:hAnsi="Times New Roman"/>
          <w:sz w:val="28"/>
          <w:szCs w:val="28"/>
          <w:lang w:val="tt-RU"/>
        </w:rPr>
        <w:t>ПИ№ТУ 24-0122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 на территории сельского поселения сумона Чаа-Холь Чаа-Хольского кожууна Республики Ты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 Чаа-Хо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а-Хольского кожууна Республики Тыва        </w:t>
        <w:tab/>
        <w:t xml:space="preserve">                </w:t>
        <w:tab/>
        <w:tab/>
        <w:t xml:space="preserve">             Б. Чаш-оо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Артына А. Бузур-оол</dc:creator>
  <dc:description/>
  <cp:keywords/>
  <dc:language>en-US</dc:language>
  <cp:lastModifiedBy>Пользователь</cp:lastModifiedBy>
  <cp:lastPrinted>2023-11-14T09:29:00Z</cp:lastPrinted>
  <dcterms:modified xsi:type="dcterms:W3CDTF">2024-04-02T09:14:00Z</dcterms:modified>
  <cp:revision>46</cp:revision>
  <dc:subject/>
  <dc:title>ПРОЕКТ</dc:title>
</cp:coreProperties>
</file>