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;Times New Roman" w:ascii="PT Astra Serif;Times New Roman" w:hAnsi="PT Astra Serif;Times New Roman"/>
          <w:b/>
          <w:sz w:val="16"/>
          <w:szCs w:val="16"/>
        </w:rPr>
        <w:t>изменения вступили в силу с 20.06.2025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3366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5156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5" w:hanging="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  ТЫВА                               ТЫВА  РЕСПУБЛИКА                                          </w:t>
      </w:r>
    </w:p>
    <w:p>
      <w:pPr>
        <w:pStyle w:val="Normal"/>
        <w:ind w:left="142" w:right="-5" w:hanging="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РАЛ ПРЕДСТАВИТЕЛЕЙ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left="142" w:right="-5" w:hanging="2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А-ХОЛЬСКОГО КОЖУУНА               ТОЛЭЭЛЕКЧИЛЕР ХУРАЛЫ                          </w:t>
      </w:r>
    </w:p>
    <w:p>
      <w:pPr>
        <w:pStyle w:val="Normal"/>
        <w:ind w:left="142" w:right="-5" w:hanging="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____» ________ 2025 г.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9128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ызыл-Даг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СЕЛЬСКОГО ПОСЕЛЕНИЯ СУМОНА КЫЗЫЛ-ДАГСКИЙ ЧАА-ХОЛЬСКОГО КОЖУУНА РЕСПУБЛИКИ Т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Кызыл-Дагский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Кызыл-Дагский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Кызыл-Дагский Чаа-Хольского кожууна Республики Тыва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5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 утрачивает силу с 1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 Хурала представителе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Кызыл-Даг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а-Хольского кожууна Республики Тыва</w:t>
        <w:tab/>
        <w:t xml:space="preserve">                              М.Аптан-оол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76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Основной текст Знак1"/>
    <w:qFormat/>
    <w:rPr>
      <w:b/>
      <w:lang w:val="en-US"/>
    </w:rPr>
  </w:style>
  <w:style w:type="character" w:styleId="12">
    <w:name w:val="Название Знак1"/>
    <w:qFormat/>
    <w:rPr>
      <w:b/>
      <w:bCs/>
      <w:sz w:val="28"/>
      <w:szCs w:val="36"/>
    </w:rPr>
  </w:style>
  <w:style w:type="character" w:styleId="Style14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Hyperlink">
    <w:name w:val="hyperlin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ffchunkchunkmrdhe">
    <w:name w:val="diff-chunk_chunk__mrdhe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Times New Roman" w:hAnsi="Times New Roman" w:cs="Lucida Sans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/>
    </w:pPr>
    <w:rPr>
      <w:rFonts w:ascii="Times New Roman" w:hAnsi="Times New Roman" w:cs="Lucida Sans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spacing w:lineRule="auto" w:line="276"/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ind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76"/>
      <w:ind w:left="283" w:firstLine="72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/>
      <w:ind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ind w:hanging="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281"/>
      <w:ind w:firstLine="584"/>
    </w:pPr>
    <w:rPr>
      <w:rFonts w:ascii="Sylfaen" w:hAnsi="Sylfaen" w:cs="Sylfaen"/>
    </w:rPr>
  </w:style>
  <w:style w:type="paragraph" w:styleId="U">
    <w:name w:val="u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p">
    <w:name w:val="u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Название объекта1"/>
    <w:basedOn w:val="Normal"/>
    <w:qFormat/>
    <w:pPr>
      <w:spacing w:lineRule="auto" w:line="276"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76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76"/>
    </w:pPr>
    <w:rPr>
      <w:rFonts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76"/>
      <w:jc w:val="center"/>
    </w:pPr>
    <w:rPr>
      <w:rFonts w:cs="Arial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76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7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Хурал</cp:lastModifiedBy>
  <cp:lastPrinted>2024-07-15T16:05:00Z</cp:lastPrinted>
  <dcterms:modified xsi:type="dcterms:W3CDTF">2025-08-25T05:24:00Z</dcterms:modified>
  <cp:revision>4</cp:revision>
  <dc:subject/>
  <dc:title>ПРОЕКТ</dc:title>
</cp:coreProperties>
</file>