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right="-125" w:first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tLeast" w:line="0"/>
        <w:ind w:left="-240" w:right="-125"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25" w:hanging="0"/>
        <w:rPr/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А  ТЫВА                               ТЫВА  РЕСПУБЛИКА                                          </w:t>
      </w:r>
    </w:p>
    <w:p>
      <w:pPr>
        <w:pStyle w:val="Normal"/>
        <w:spacing w:lineRule="atLeast" w:line="0"/>
        <w:ind w:left="-240" w:right="-125" w:firstLine="4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ХУРАЛ ПРЕДСТАВИТЕЛЕЙ                    ЧАА-ХОЛ КОЖУУННУН                                  </w:t>
      </w:r>
    </w:p>
    <w:p>
      <w:pPr>
        <w:pStyle w:val="Normal"/>
        <w:pBdr>
          <w:bottom w:val="single" w:sz="6" w:space="0" w:color="000000"/>
        </w:pBdr>
        <w:spacing w:lineRule="atLeast" w:line="0"/>
        <w:ind w:left="-240" w:right="-125"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А-ХОЛЬСКОГО КОЖУУНА             ТОЛЭЭЛЕКЧИЛЕР ХУРАЛЫ                          </w:t>
      </w:r>
    </w:p>
    <w:p>
      <w:pPr>
        <w:pStyle w:val="Normal"/>
        <w:spacing w:lineRule="atLeast" w:line="0"/>
        <w:ind w:left="-240" w:right="-125" w:firstLine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left="-240" w:right="-125" w:firstLine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left="-240" w:right="-125" w:firstLine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ind w:left="-240" w:right="-125" w:firstLine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__» марта 20__ года                                                      № __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. Чаа-Холь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а-Хольский кожуун Республики Тыва»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района «Чаа-Хольский кожуу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федеральному законодательству Хурал представителей Чаа-Хольского кожуу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Ты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района «Чаа-Хольский кожуу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 статьи 6 изложить в следующе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2) участие в осуществлении деятельности по опеке и попечительству, отдельные государственные полномочия по опеке и попечительству в отношении несовершеннолетних осуществляются органами местного самоуправления муниципального района в соответствии с Законом Республики Тыва от 04.05.2023 № 933-ЗРТ «О наделении органов местного самоуправления муниципальных районов и городских округов Республики Тыва отдельными государственными полномочиями по опеке и попечительству в отношении несовершеннолетних;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3 части 1 статьи 5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32 части 1 статьи 29 изложить в следующей редакции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ункт 11 части 1 статьи 8 изложить в следующей редакци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района официальной информации;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ункт 5 части 1 статьи 5 изложить в следующе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 5) дорожная деятельность в отношении автомобильных дорог общего пользования местного значения муниципального района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. Часть 2 статьи 25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2) Депутаты Хурала представителей осуществляют свои полномочия, как правило, на непостоянной основ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исленности депутатов Хурала представителей более 10 человек, на постоянной основе работают не более 10 процентов от установленной численности депутатов Хурала представител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 Статью 26 дополнить частью 13 следующего содержания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3. Глава кожуу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Статью 30 дополнить частью 12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. Председатель администрации кожуу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Статью 33 </w:t>
      </w:r>
      <w:r>
        <w:rPr>
          <w:rFonts w:cs="Times New Roman" w:ascii="Times New Roman" w:hAnsi="Times New Roman"/>
          <w:bCs/>
          <w:sz w:val="28"/>
          <w:szCs w:val="28"/>
        </w:rPr>
        <w:t>дополнить частью 21 следующего содержания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Статью 37 изложить в следующей редакци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37</w:t>
      </w:r>
      <w:r>
        <w:rPr>
          <w:rFonts w:cs="Times New Roman" w:ascii="Times New Roman" w:hAnsi="Times New Roman"/>
          <w:sz w:val="28"/>
          <w:szCs w:val="28"/>
        </w:rPr>
        <w:t>.  Вступление в силу и обнародование муниципальных правовых акт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Муниципальные правовые акты вступают в силу в день их принятия, если иной срок не установлен самим правовым актом, за исключением нормативных правовых актов Хурала представителей о налогах и сборах, которые вступают в силу в соответствии с Налоговым </w:t>
      </w:r>
      <w:hyperlink r:id="rId3" w:tgtFrame="_self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. Днем принятия муниципальных правовых актов считается дата их подписа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Хурала представителей Чаа-Хольского кожууна Республики Тыва в информационно-телекоммуникационной сети "Интернет"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иодическим печатным изданием для официального опубликования муниципальных правовых актов Хурала представителей Чаа-Хольского кожууна Республики Тыва является газета «Чаа-Хөл», свидетельство о регистрации средства массовой информации от «13» марта 2023 г. № </w:t>
      </w:r>
      <w:r>
        <w:rPr>
          <w:rFonts w:cs="Times New Roman" w:ascii="Times New Roman" w:hAnsi="Times New Roman"/>
          <w:sz w:val="28"/>
          <w:szCs w:val="28"/>
          <w:lang w:val="tt-RU"/>
        </w:rPr>
        <w:t>ПИ№ТУ 24-0122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и официального опубликования (обнародования) на территории Чаа-Хольского кожууна Республики Ты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2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-председатель Хурала представителей</w:t>
      </w:r>
    </w:p>
    <w:p>
      <w:pPr>
        <w:pStyle w:val="Normal"/>
        <w:tabs>
          <w:tab w:val="clear" w:pos="708"/>
          <w:tab w:val="left" w:pos="9128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Чаа-Хольского кожууна Республики Тыва                                                   А. Чамба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8:00Z</dcterms:created>
  <dc:creator>Артына А. Бузур-оол</dc:creator>
  <dc:description/>
  <cp:keywords/>
  <dc:language>en-US</dc:language>
  <cp:lastModifiedBy>Пользователь</cp:lastModifiedBy>
  <cp:lastPrinted>2024-04-02T12:23:00Z</cp:lastPrinted>
  <dcterms:modified xsi:type="dcterms:W3CDTF">2024-04-02T09:31:00Z</dcterms:modified>
  <cp:revision>55</cp:revision>
  <dc:subject/>
  <dc:title>ПРОЕКТ</dc:title>
</cp:coreProperties>
</file>