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 xml:space="preserve">Утверждено Реш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Хурала представи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Чаа-Хольского кожуу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Ты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№ </w:t>
      </w:r>
      <w:r>
        <w:rPr>
          <w:b/>
        </w:rPr>
        <w:t>102  «_05_» декабря  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Хурала представителей   Чаа-Хольского кожууна Республики Т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сессий Хурала представителей Чаа-Хольского кожууна согласно Регламен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жуу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, заместитель председателя Хурала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, регистрации и контроля исполнения решений Ху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блюдению законности, правопорядка и местному самоуправл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ба-Лам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Хуралов представителей Чаа-Хольского кожу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 главы сум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е заседание сессии Хурала представителей (ХП) кожуу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председателя администрации Чаа-Хольского кожууна об итогах своей деятельности и деятельности администрации кожуу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рохождения отопительного сез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председателя контрольно-счетной палаты за 2018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филактика преступности и правонарушений на территории Чаа-Хольского кожууна з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аграрной поли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прохождения зимовки ск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есенне-полевым рабо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у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е заседание сессии Хурала представителей (ХП) кожуу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социально-экономического развития Чаа-Хольского кожуу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б исполнении бюджета кожууна за 2018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звитии туризма на территории Чаа-Хольского кожуу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блюдению законности, правопорядка и местному самоуправл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мерах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ба-Лам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юджету и эконом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т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е заседание сессии ХП:</w:t>
            </w:r>
          </w:p>
          <w:p>
            <w:pPr>
              <w:pStyle w:val="ConsPlusTitle"/>
              <w:spacing w:lineRule="atLeast" w:line="0"/>
              <w:ind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сполнение бюджета Чаа-Хольского кожууна Республики Тыва за 1 квартал   2019 год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. Утверждение Реестра муниципального имущества Чаа-Хольского кожууна Республики Ты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3. О внесении изменений в Устав Чаа-Хольского кожууна Республики Ты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состоянии заболеваемости населения Чаа-Хольского кожууна социально-значимыми болезнями на территории Чаа-Хольского кожу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социальной политик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чыы С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изучению республиканских законов, касающихся местного само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юджету и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т С.Б. –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е заседание сессии Хурала представителей кожуу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оги социально-экономического развития Чаа-Хольского кожууна за 1 полугодие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ение и рассмотрение отчета об исполнении бюджета кожууна за 1 полугодие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готовности объектов жилищно-коммунального хозяйства и социальной сферы к отопительному периоду 2019 и 2020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ие нормативных правовых актов Чаа-Хольского кожуу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государственной итоговой аттестации 2019 года в Чаа-Хольском кожуун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дное заседание сессии Хурала представителей кожуу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оперативно-служебной деятельности Пункта Полиции № 5 МО МВД РФ «Улуг-Хемский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реализации    губернаторских проектов   («Одно село- один продукт», «Кыштаг для молодой семьи», «Корова-кормилица», «Спорт во дворы» и др.) в  Чаа-Хольском кожууне  и муниципальных программ   развит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ден А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аграрной политике и жилищно-коммунальным вопр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уу В.Н.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е заседание сессии Хурала представителей кожуу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оги социально-экономического развития Чаа-Хольского кожууна за 9 месяцев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отчета об исполнении бюджета кожууна за 9 месяцев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тогах кормозаготовительной кампании и сбора урожая зерновых и овощных культур, картофеля в кожуу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нормативных правовых актов Чаа-Хольского кожуу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социальной полит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Чанчыы С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чередное заседание сессии Хурала представителей кожуун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тчет о деятельности Главы и Хурала представителей Чаа-Хольского Республики Тыва за 2018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 состоянии правопорядка на территории Чаа-Хольского кожу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бюджету и экономик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роекта бюджета кожууна н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варительные итоги социально-экономического развития Чаа-Хольского кожууна за   2019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Тумат С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ередное заседание сессии Хурала представителей кожуу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проекта бюджета кожууна на 2020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варительные итоги социально-экономического развития Чаа-Хольского кожууна за   2019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гноз социально-экономического развития Чаа-Хольского кожууна на 2019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   губернаторских проектов    («Одно село- один продукт», «Кыштаг для молодой семьи», «Корова-кормилица», «Спорт во дворы» и др.) в  Чаа-Хольском кожууне  и муниципальных программ   разви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ен А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ручений Главы  Республики Ты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Указа Президента РФ «О национальных целях и стратегических задачах развития Российской Федерации на период до 2014 год».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 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представительными органами сельских поселений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а-Хольского кожуу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учебы депутатов Хурала представителей кожууна и сельских посе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, главы, секретари ХП  сум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ылка методических материалов по различным вопросам в т.ч.  правовых актов муниципального образований «Чаа-Хольский кожуу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помощи в планировании работы, в подготовке по проведению сессий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депутатских комиссий сельских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кожууна и сумонов</w:t>
            </w:r>
          </w:p>
        </w:tc>
      </w:tr>
      <w:tr>
        <w:trPr>
          <w:trHeight w:val="2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путатов Хурала представителей кожууна, руководителей и специалистов администрации Чаа-Хольского кожууна в работе сессий, комиссий, сходов граждан, публичных слушаниях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, председатель администрации кожууна Баз-оол Р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-председателя Седен А.М.,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Прокуратурой Чаа-Хольского кожуу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Прокуратуры в нормотворческой деятельности Хурала представителей, включая участие представителей в работе заседаний Хурала, в заседаниях постоянных коми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звещ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вовой и антикоррупционной экспертизы проектов муниципальных нормативных актов на предмет их соответствия Конституции РФ, федеральному законодательству и (или) законодательству Р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а-Хольского кожу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Прокуратуру копии всех принятых правовых а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депутатов на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окр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щественно-политического паспорта окр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депутатом по личным вопрос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сходах граждан, публичных слуш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звещ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й и обращений граждан, поступающих в комиссию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 ним ре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наказов избирателей в программу 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у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наказов избир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ов и программ, принятых Хуралом кожу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входящих в компетенцию комиссий, проводи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, Хуралом кожууна и другими органами на территории кожу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округах. Вовлечение жителей округа в культурно-массовые мероприятия сумона и кожуу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депу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насел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Хурала представителей Чаа-Хольского кожууна с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ерховным Хуралом (парламентом) Республики Тыва и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и государственной в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ессий, комитетов Верховного Хурала (парламента) Республики Т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, заместитель председателя Хурала представителей 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редставительных органов местного самоуправления при Верховном Хурале (парламенте) Республики Т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, заместитель председателя Хурала представителей 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ламентских слушаниях, семинарах депутатов представительных органов местного самоуправления в Республике Т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проводимых Верховным Хуралом (парламентом) Республики Т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, заместитель председателя Хурала представителей 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Участие в республиканск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Взаимодействие с отделом законодательства Министерства юстиции Республики Тыва по ведению республиканского регистра муниципальных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, заместитель председателя Хурала представителей 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правлением Министерства юстиции Российской Федерации по Республике Т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ууна Чамбал А.М., заместитель председателя Хурала представителей Седен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депутатов в публичных слуш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по проекту Решения по исполнению  муниципального бюджета за 2018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2 квартал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- по проекту Решения «О бюджете муниципального района на 2019 год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4 квартал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екту Устава МО «Чаа-Хольский кожуун Республики Тыв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Хурала представителей Чаа-Хольского кожууна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онтрольно – счетной палатой Чаа-Хольского кожуу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Рассмотрение и утверждение отчета о деятельности контрольно – счетной палаты Чаа-Хольского кожууна за 2018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, Кенден Г.П. –начальник Контрольно-счетной палаты Чаа-Хольского кожу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ов  контрольных мероприятий по итогам проверок Контрольно – счетной палатой  Чаа-Хольского кожуу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, Кенден Г.П. –начальник Контрольно-счетной палаты Чаа-Хольского кожуу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онно – аналитических записок по вопросам исполнения бюджета района и управления муниципальным имуществом Чаа-Хольского кожуу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, Кенден Г.П. –начальник Контрольно-счетной палаты Чаа-Хольского кожуун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 Хурала представителей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а-Хольского кожуу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по вопросам организации деятельности Хурала представителей Чаа-Хольского кожуу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, распоряжений, приказов председателя Хурала представителей Чаа-Хольского кожуу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документов в Комитет по ведению регистра нормативных правовых актов в Министерство юстиции Республики Тыв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Формирование повестки, подготовка материалов на сессии   Хурала представителей кожууна, постоянных комиссий, рабочих групп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Формирование плана работы Хурала представителей кожууна на неделю, месяц, квартал,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деятельности Хурала представителей Чаа-Хольского кожуун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рассмотрением обращений граждан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обращениям граждан с представителями структурных подразделений Администрации МО «Чаа-Хольский кожуун Республики Тыв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бал А.М., 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изучению республиканских законов, касающихся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заседаний Хурала представителей, заседаний Совета Ху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Хурала представителей Чаа-Хольского кожууна на сайте администрации кожууна, на официальной странице Хурала ВКонтак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стоянных комиссий и депутатских групп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и учреждениям кожуу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н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ов депутатов по округ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Хурала представителей Чаа-Хольского кожуу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Администрацией МО «Чаа-Хольский район Республики Ты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оллегии Администрации МО </w:t>
            </w:r>
            <w:r>
              <w:rPr>
                <w:bCs/>
                <w:sz w:val="28"/>
                <w:szCs w:val="28"/>
              </w:rPr>
              <w:t>«Чаа-Хольский район Республики Тыва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, депутаты ХП кожуу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 депутатов в приеме граждан по личным вопросам Руководителем администрации МО   </w:t>
            </w:r>
            <w:r>
              <w:rPr>
                <w:bCs/>
                <w:sz w:val="28"/>
                <w:szCs w:val="28"/>
              </w:rPr>
              <w:t>«Чаа-Хольский район Республики Тыва»</w:t>
            </w:r>
            <w:r>
              <w:rPr>
                <w:sz w:val="28"/>
                <w:szCs w:val="28"/>
              </w:rPr>
              <w:t> (в случаях необходимости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 по лич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рабочих органов при Администрации МО </w:t>
            </w:r>
            <w:r>
              <w:rPr>
                <w:bCs/>
                <w:sz w:val="28"/>
                <w:szCs w:val="28"/>
              </w:rPr>
              <w:t>«Чаа-Хольский район Республики Тыва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тоговых совещаниях структурных подразделений Администрации МО </w:t>
            </w:r>
            <w:r>
              <w:rPr>
                <w:bCs/>
                <w:sz w:val="28"/>
                <w:szCs w:val="28"/>
              </w:rPr>
              <w:t>«Чаа-Хольский район Республики Тыва»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ланерных совещаниях председателя администрации                    МО «Чаа-Хольский район Республики Тыва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бал А.М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Участие в общекожуунных мероприятия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ХП кожуу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лан составлен Чамбал А.М., контактный телефон 8923383445, 8952752055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3:25:00Z</dcterms:created>
  <dc:creator>None</dc:creator>
  <dc:description/>
  <cp:keywords/>
  <dc:language>en-US</dc:language>
  <cp:lastModifiedBy>Хурал представителей</cp:lastModifiedBy>
  <cp:lastPrinted>2016-12-02T14:24:00Z</cp:lastPrinted>
  <dcterms:modified xsi:type="dcterms:W3CDTF">2018-12-19T03:06:00Z</dcterms:modified>
  <cp:revision>218</cp:revision>
  <dc:subject/>
  <dc:title>                                                                                                           УТВЕРЖДАЮ</dc:title>
</cp:coreProperties>
</file>