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Style16"/>
        <w:spacing w:before="0" w:after="0"/>
        <w:ind w:firstLine="374"/>
        <w:jc w:val="right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с учетом изменений, внесенных федеральным законом от 20.03.2025 № 33-ФЗ «Об общих принципах организации местного самоуправления в единой системе публичной власти» (</w:t>
      </w:r>
      <w:r>
        <w:rPr>
          <w:rFonts w:cs="PT Astra Serif;Times New Roman" w:ascii="PT Astra Serif;Times New Roman" w:hAnsi="PT Astra Serif;Times New Roman"/>
          <w:b/>
          <w:sz w:val="16"/>
          <w:szCs w:val="16"/>
        </w:rPr>
        <w:t>изменения вступили в силу с 20.06.2025</w:t>
      </w:r>
      <w:r>
        <w:rPr>
          <w:rFonts w:cs="PT Astra Serif;Times New Roman" w:ascii="PT Astra Serif;Times New Roman" w:hAnsi="PT Astra Serif;Times New Roman"/>
          <w:sz w:val="16"/>
          <w:szCs w:val="16"/>
        </w:rPr>
        <w:t>)</w:t>
      </w:r>
    </w:p>
    <w:p>
      <w:pPr>
        <w:pStyle w:val="Style16"/>
        <w:spacing w:before="0" w:after="0"/>
        <w:ind w:firstLine="374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567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54100" cy="1007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67" w:firstLine="14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ТЫВА                                             ТЫВА РЕСПУБЛИКА</w:t>
      </w:r>
    </w:p>
    <w:p>
      <w:pPr>
        <w:pStyle w:val="Normal"/>
        <w:widowControl w:val="false"/>
        <w:autoSpaceDE w:val="false"/>
        <w:ind w:left="-567" w:firstLine="14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УРАЛ ПРЕДСТАВИТЕЛЕЙ                                    ЧАА-ХОЛ КОЖУУННУН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left="-567" w:firstLine="141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А-ХОЛЬСКОГО КОЖУУНА                        ТОЛЭЭЛЕКЧИЛЕР ХУРАЛ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567" w:firstLine="14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left="-567" w:firstLine="14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14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_________» _______ 2025 года                                                             №</w:t>
      </w:r>
    </w:p>
    <w:p>
      <w:pPr>
        <w:pStyle w:val="Normal"/>
        <w:widowControl w:val="false"/>
        <w:autoSpaceDE w:val="false"/>
        <w:ind w:left="-567" w:firstLine="14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Чаа-Хол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УСТАВ МУНИЦИПАЛЬНОГО РАЙОН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ЧАА-ХОЛЬСКИЙ КОЖУУН РЕСПУБЛИКИ ТЫВ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с. ___________                                                                                                                              «__» _____ 2025 г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муниципального района «Чаа-Хольский кожуун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публики Тыва»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федеральному законодательству Хурал представителей муниципального района «Чаа-Хольский кожуун </w:t>
      </w:r>
      <w:r>
        <w:rPr>
          <w:rFonts w:cs="Times New Roman" w:ascii="Times New Roman" w:hAnsi="Times New Roman"/>
          <w:bCs/>
          <w:sz w:val="28"/>
          <w:szCs w:val="28"/>
        </w:rPr>
        <w:t>Республики Тыва»</w:t>
      </w:r>
      <w:r>
        <w:rPr>
          <w:rFonts w:cs="Times New Roman" w:ascii="Times New Roman" w:hAnsi="Times New Roman"/>
          <w:sz w:val="28"/>
          <w:szCs w:val="28"/>
        </w:rPr>
        <w:t>, решил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Устав муниципального района «Чаа-Хольский кожуун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публики Тыва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ю 5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полнить абзацем 3 следующего содержа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Устава утрачивает силу с 1 января 2027 года.»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района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Управление Министерства юстиции Российской Федерации по Республике Тыва на государственную регистрацию в течение 15 дней со дня его приняти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официальное опубликование настоящего решения в течение 7 дней со дня поступления уведомления о государственной регистрации муниципального правового акт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в Управление Министерства юстиции Российской Федерации по Республике Тыва сведения об источнике и о дате официального опубликования настоящего решения в течение 10 дней со дня его официального опубликования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8430" w:leader="none"/>
        </w:tabs>
        <w:autoSpaceDE w:val="false"/>
        <w:ind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30" w:leader="none"/>
        </w:tabs>
        <w:autoSpaceDE w:val="false"/>
        <w:ind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30" w:leader="none"/>
        </w:tabs>
        <w:autoSpaceDE w:val="false"/>
        <w:ind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30" w:leader="none"/>
        </w:tabs>
        <w:autoSpaceDE w:val="false"/>
        <w:ind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-председатель Хурала представителей</w:t>
      </w:r>
    </w:p>
    <w:p>
      <w:pPr>
        <w:pStyle w:val="Normal"/>
        <w:widowControl w:val="false"/>
        <w:autoSpaceDE w:val="false"/>
        <w:ind w:left="-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Чаа-Хольского кожууна Республики Тыва                              Х.Серен-Чимит                        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0" w:after="500"/>
      <w:ind w:hanging="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58:00Z</dcterms:created>
  <dc:creator>Артына А. Бузур-оол</dc:creator>
  <dc:description/>
  <cp:keywords/>
  <dc:language>en-US</dc:language>
  <cp:lastModifiedBy>Хурал</cp:lastModifiedBy>
  <cp:lastPrinted>2023-11-13T14:11:00Z</cp:lastPrinted>
  <dcterms:modified xsi:type="dcterms:W3CDTF">2025-08-25T02:34:00Z</dcterms:modified>
  <cp:revision>3</cp:revision>
  <dc:subject/>
  <dc:title>ПРОЕКТ</dc:title>
</cp:coreProperties>
</file>