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РОЕКТ</w:t>
      </w:r>
    </w:p>
    <w:p>
      <w:pPr>
        <w:pStyle w:val="Normal"/>
        <w:jc w:val="center"/>
        <w:rPr>
          <w:color w:val="003366"/>
        </w:rPr>
      </w:pPr>
      <w:r>
        <w:rPr/>
        <w:drawing>
          <wp:inline distT="0" distB="0" distL="0" distR="0">
            <wp:extent cx="1000760" cy="913130"/>
            <wp:effectExtent l="0" t="0" r="0" b="0"/>
            <wp:docPr id="1" name="TVGER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VGERB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РЕСПУБЛИКА  ТЫВА                                            ТЫВА  РЕСПУБЛИКА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ХУРАЛ ПРЕДСТАВИТЕЛЕЙ                                  ЧАА-ХОЛ КОЖУУННУН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СУМОНА     ЧАА-ХОЛЬСКИЙ                                  ЧАА-ХОЛ СУМУЗУНУН  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ЧАА-ХОЛЬСКОГО КОЖУУНА                             ТОЛЭЭЛЕКЧИЛЕР ХУРАЛЫ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5" w:leader="none"/>
          <w:tab w:val="left" w:pos="4170" w:leader="none"/>
          <w:tab w:val="left" w:pos="7395" w:leader="none"/>
        </w:tabs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Чаа-Холь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 бюджете сельского поселения  сумон Чаа-Хольский Чаа-Хольского кожууна Республики Тыва на 2021 год и плановый период 2022 и 2023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           Руководствуясь бюджетным кодексом Российской  Федерации, Налоговым кодексом Российской Федерации, Федеральным Законом «О финансовых основах местного самоуправления в Российской Федерации», статьей 31 Устава  Сельского поселения сумон Чаа-Хольский Чаа-Хольского кожууна Республики Тыва, ст.2 Положения «О бюджетном процессе Администрации сельского поселения сумон Чаа-Хольский», рассмотрев материалы  бюджета  сельского поселения сумон Чаа-Хольский Чаа-Хольского кожууна Республики Тыва  на 2020 год и плановый период 2021 и 2022 годов, Хурал представителей сельского поселения сумон Чаа-Хольский Чаа-Хольского кожууна Республики Тыва </w:t>
      </w:r>
      <w:r>
        <w:rPr>
          <w:b/>
        </w:rPr>
        <w:t>РЕШИЛ</w:t>
      </w:r>
      <w:r>
        <w:rPr/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>
          <w:b/>
        </w:rPr>
        <w:t>1.</w:t>
      </w:r>
      <w:r>
        <w:rPr/>
        <w:t>Утвердить основные характеристики  бюджета сельского поселения сумон Чаа-Хольский Чаа-Хольского кожууна Республики Тыва (далее –  бюджет сумон Чаа-Хольский) на 2021 год и плановый период 2022 и 2023годов: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1) общий объем доходов  бюджета  сумон Чаа-Хольский  в сумме 1507,0 тыс.рублей;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) общий объем расходов  бюджета сумон Чаа-Хольский  в сумме 1507,0 тыс.рублей;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>
          <w:color w:val="FF0000"/>
        </w:rPr>
        <w:t xml:space="preserve">                 </w:t>
      </w:r>
      <w:r>
        <w:rPr>
          <w:b/>
        </w:rPr>
        <w:t>2.</w:t>
      </w:r>
      <w:r>
        <w:rPr>
          <w:color w:val="FF0000"/>
        </w:rPr>
        <w:t xml:space="preserve"> </w:t>
      </w:r>
      <w:r>
        <w:rPr/>
        <w:t>Утвердить основные характеристики  бюджета поселения сумон Чаа-Хольский  на  2021и  плановый период 2022 и 2023 годов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1) прогнозируемый общий объем доходов  бюджета сумон Чаа-Хольский   на 2022 год в сумме 1519,0 тыс.рублей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2) общий объем расходов бюджета сумон Чаа-Хольский  на 2022 год  в сумме 1519,0 тыс.рублей; 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</w:rPr>
        <w:t>3.</w:t>
      </w:r>
      <w:r>
        <w:rPr/>
        <w:t xml:space="preserve"> Утвердить нормативы отчислений доходов в бюджет сумон Чаа-Хольский на 2021 год и плановый период 2022 и 2023 годов согласно приложение 1 к настоящему Решению;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>4.</w:t>
      </w:r>
      <w:r>
        <w:rPr/>
        <w:t xml:space="preserve"> В случае изменения в 2021 году состава и (или) функций главных администраторов доходов бюджета сумон Чаа-Хольский или главных администраторов источников финансирования  дефицита бюджета сумона финансовое управление администрации Чаа-Хольского кожууна вправе вносить соответствующие изменения в состав закрепленных за ними кодов классификации источников финансирования дефицита  бюджета без внесения  изменений в последующем в Решению о бюджете.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</w:rPr>
        <w:t>5.</w:t>
      </w:r>
      <w:r>
        <w:rPr/>
        <w:t xml:space="preserve"> Средства в валюте Российской Федерации, полученные муниципальными учреждениями от приносящей доход деятельности, учитываются на лицевых счетах, открытых им в территориальных органах Федерального казначейства, и расходуются муниципальными учреждениями в соответствии с генеральными разрешениями, оформленными главными распорядителями (распорядителями) средств местного бюджета в установленном Финансовым управлением порядке, и сметами доходов и расходов по приносящей доход деятельности, утвержденными в порядке, определенном главными распорядителями средств  бюджета, в ведении которых находится бюджетное учреждение, в пределах средств, утвержденных настоящим Решением. Средства, полученные от приносящей доход деятельности, не могут направляться муниципальными учреждениями на создание других организаций, покупку бумаг и размещаться на депозиты в кредитных организациях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6. </w:t>
      </w:r>
      <w:r>
        <w:rPr/>
        <w:t xml:space="preserve">Утвердить перечень главных администраторов доходов бюджета сумон Чаа-Хольский согласно приложению 4 к настоящему решению; 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7.</w:t>
      </w:r>
      <w:r>
        <w:rPr/>
        <w:t xml:space="preserve"> Утвердить распределение бюджетных ассигнований по разделам и подразделам, целевым статьям и видам классификации расходов   бюджета сумон Чаа-Хольский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 2021 год согласно приложению 5 к настоящему решению </w:t>
      </w:r>
    </w:p>
    <w:p>
      <w:pPr>
        <w:pStyle w:val="Normal"/>
        <w:jc w:val="both"/>
        <w:rPr/>
      </w:pPr>
      <w:r>
        <w:rPr/>
        <w:t>плановый период 2022 и 2023 годов согласно приложению 5 к настоящему решению;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8.</w:t>
      </w:r>
      <w:r>
        <w:rPr/>
        <w:t xml:space="preserve">  Утвердить ведомственную структуру расходов бюджета сумон Чаа-Хольский  на 2021 год и плановый период 2022 и 2023 годов согласно приложению 7 к настоящему Решению;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9.</w:t>
      </w:r>
      <w:r>
        <w:rPr/>
        <w:t xml:space="preserve">  Утвердить ведомственную структуру расходов бюджета сумон Чаа-Хольский  на  2021 год и плановый период 2022 и 2023 годов согласно приложению 8 к настоящему Решению;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10. </w:t>
      </w:r>
      <w:r>
        <w:rPr/>
        <w:t>Сумон Чаа-Хольский  не вправе принимать решения, приводящие к увеличению численности муниципальных служащих  и работников учреждений и организаций бюджетной сферы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11.</w:t>
      </w:r>
      <w:r>
        <w:rPr/>
        <w:t xml:space="preserve"> При дополнительном увеличении размеров оплаты труда работникам органов государственной власти Республики Тыва и организаций, финансируемых из республиканского бюджета, разрешить 7 сумон Чаа-Хольский принимать соответствующие решения в отношении работников органов местного самоуправления и организаций, финансируемых из местного бюджета, в случае взыскания источников финансирования указанных расходов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1</w:t>
      </w:r>
      <w:r>
        <w:rPr>
          <w:b/>
          <w:lang w:val="en-US"/>
        </w:rPr>
        <w:t>2</w:t>
      </w:r>
      <w:r>
        <w:rPr>
          <w:b/>
        </w:rPr>
        <w:t xml:space="preserve">. </w:t>
      </w:r>
      <w:r>
        <w:rPr/>
        <w:t xml:space="preserve"> Установить, что пункт 11 настоящего Решения действует до дня вступления в силу федерального закона, определяющего особенности использования бюджетными учреждениями средств от оказания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средств от иной приносящей доход деятельности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13</w:t>
      </w:r>
      <w:r>
        <w:rPr/>
        <w:t>. Настоящее Решение вступает в силу  с 1 января 2021 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</w:t>
      </w:r>
      <w:r>
        <w:rPr/>
        <w:t xml:space="preserve">Глава-председатель Хурала представителей </w:t>
      </w:r>
    </w:p>
    <w:p>
      <w:pPr>
        <w:pStyle w:val="Normal"/>
        <w:ind w:right="-5" w:hanging="0"/>
        <w:rPr/>
      </w:pPr>
      <w:r>
        <w:rPr/>
        <w:t xml:space="preserve">  </w:t>
      </w:r>
      <w:r>
        <w:rPr/>
        <w:t>сельского поселения сумон Чаа-Хольский</w:t>
      </w:r>
    </w:p>
    <w:p>
      <w:pPr>
        <w:pStyle w:val="Normal"/>
        <w:rPr>
          <w:lang w:val="en-US" w:eastAsia="en-US"/>
        </w:rPr>
      </w:pPr>
      <w:r>
        <w:rPr/>
        <w:t xml:space="preserve">  </w:t>
      </w:r>
      <w:r>
        <w:rPr/>
        <w:t>Чаа-Хольского кожууна Республики Тыва:                              Б. Чаш-оол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1" w:gutter="0" w:header="0" w:top="35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9:48:00Z</dcterms:created>
  <dc:creator>1</dc:creator>
  <dc:description/>
  <cp:keywords/>
  <dc:language>en-US</dc:language>
  <cp:lastModifiedBy>1</cp:lastModifiedBy>
  <cp:lastPrinted>2020-12-01T11:08:00Z</cp:lastPrinted>
  <dcterms:modified xsi:type="dcterms:W3CDTF">2020-12-01T08:14:00Z</dcterms:modified>
  <cp:revision>207</cp:revision>
  <dc:subject/>
  <dc:title/>
</cp:coreProperties>
</file>