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аа-ХольЧаа-Хольского кожууна за  2022 год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альный сектор экономики. </w:t>
      </w:r>
      <w:r>
        <w:rPr>
          <w:bCs/>
          <w:sz w:val="28"/>
          <w:szCs w:val="28"/>
        </w:rPr>
        <w:t>Инвестиции в основной капитал в 2022 году оценивалось 10180,0 тыс.рублей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За 2022 год объем инвестиций в основной капитал оценивается в размере 0,9млн. рублей. Уменьшен показатель  на 10 179,1 тыс. рублей, т.е. на 8,8 %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.Чаа-Холь Чаа-Хольского кожууна имеется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предпринимателей. План на 2019 год-150 чел. Исполнение-70%. До конца года необходимо привлечь  46 индивидуальных предпринимателе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хозяйство. </w:t>
      </w:r>
      <w:r>
        <w:rPr>
          <w:sz w:val="28"/>
          <w:szCs w:val="28"/>
        </w:rPr>
        <w:t xml:space="preserve">Поголовье КРС всего по кожууну составляет 7978 голов, план на 2012 год-7124, исполнение на </w:t>
      </w:r>
      <w:r>
        <w:rPr>
          <w:b/>
          <w:sz w:val="28"/>
          <w:szCs w:val="28"/>
        </w:rPr>
        <w:t>112%.</w:t>
      </w:r>
      <w:r>
        <w:rPr>
          <w:sz w:val="28"/>
          <w:szCs w:val="28"/>
        </w:rPr>
        <w:t xml:space="preserve"> Поголовье МРС – 36 364 голов, план на 2022 год-34901, </w:t>
      </w:r>
      <w:r>
        <w:rPr>
          <w:b/>
          <w:sz w:val="28"/>
          <w:szCs w:val="28"/>
        </w:rPr>
        <w:t>исполнение 104%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од жилья. </w:t>
      </w:r>
      <w:r>
        <w:rPr>
          <w:sz w:val="28"/>
          <w:szCs w:val="28"/>
        </w:rPr>
        <w:t xml:space="preserve"> Ввод жилья – 7 ж/домов с общей площадью </w:t>
      </w:r>
      <w:r>
        <w:rPr>
          <w:b/>
          <w:sz w:val="28"/>
          <w:szCs w:val="28"/>
        </w:rPr>
        <w:t>945 кв.м.</w:t>
      </w:r>
      <w:r>
        <w:rPr>
          <w:sz w:val="28"/>
          <w:szCs w:val="28"/>
        </w:rPr>
        <w:t xml:space="preserve"> (90% от плана). Плановое значение на 2022 год-1050кв.м. До конца 2019 года выполнение показателя будет обеспечено на 100%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жизни населения. </w:t>
      </w:r>
      <w:r>
        <w:rPr>
          <w:sz w:val="28"/>
          <w:szCs w:val="28"/>
        </w:rPr>
        <w:t>Для улучшения качества жизни населения в кожууне реализуется проект «Устроенная судьба». В рамках проекта планируется принять меры для улучшения динамики социально значимых показателей, характеризующих уровень жизни граждан кожууна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ту доходов граждан до конца 2019 года будет способствовать доведение размера оплаты труда до уровня доведенного плана -</w:t>
      </w:r>
      <w:r>
        <w:rPr>
          <w:b/>
          <w:sz w:val="28"/>
          <w:szCs w:val="28"/>
        </w:rPr>
        <w:t>25877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заработная плата работников организаций составляет </w:t>
      </w:r>
      <w:r>
        <w:rPr>
          <w:b/>
          <w:sz w:val="28"/>
          <w:szCs w:val="28"/>
        </w:rPr>
        <w:t>25100</w:t>
      </w:r>
      <w:r>
        <w:rPr>
          <w:sz w:val="28"/>
          <w:szCs w:val="28"/>
        </w:rPr>
        <w:t xml:space="preserve">  рублей. Исполнение</w:t>
      </w:r>
      <w:r>
        <w:rPr>
          <w:b/>
          <w:sz w:val="28"/>
          <w:szCs w:val="28"/>
        </w:rPr>
        <w:t>-97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.</w:t>
      </w:r>
      <w:r>
        <w:rPr>
          <w:sz w:val="28"/>
          <w:szCs w:val="28"/>
        </w:rPr>
        <w:t xml:space="preserve"> Утвержденный план собственных доходов консолидированного бюджета  Чаа-Хольского кожууна на  2019 год  составил  в сумме 27 085т. р,   из них налоговые доходы -   25 192 т. р, неналоговые доходы -  1 893 т. Р. Плановое значение 2019 года-</w:t>
      </w:r>
      <w:r>
        <w:rPr>
          <w:b/>
          <w:sz w:val="28"/>
          <w:szCs w:val="28"/>
        </w:rPr>
        <w:t>24944 тыс.</w:t>
      </w:r>
      <w:r>
        <w:rPr>
          <w:sz w:val="28"/>
          <w:szCs w:val="28"/>
        </w:rPr>
        <w:t xml:space="preserve"> рублей. Исполнение на 108,5%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.</w:t>
      </w:r>
      <w:r>
        <w:rPr>
          <w:sz w:val="28"/>
          <w:szCs w:val="28"/>
        </w:rPr>
        <w:t xml:space="preserve"> На регистрационном учете Центра занятости населения кожууна состоят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человек, что 1,01% меньше  уровня  прошлого года. План на 2022 год-</w:t>
      </w:r>
      <w:r>
        <w:rPr>
          <w:b/>
          <w:sz w:val="28"/>
          <w:szCs w:val="28"/>
        </w:rPr>
        <w:t xml:space="preserve">110 че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ализация неформальной занятости.</w:t>
      </w:r>
      <w:r>
        <w:rPr>
          <w:sz w:val="28"/>
          <w:szCs w:val="28"/>
        </w:rPr>
        <w:t xml:space="preserve"> Легализовано неформальная занятость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еловек (АППГ-67), или исполнение 78,3% от доведенного плана. План на 2019 год-</w:t>
      </w:r>
      <w:r>
        <w:rPr>
          <w:b/>
          <w:sz w:val="28"/>
          <w:szCs w:val="28"/>
        </w:rPr>
        <w:t xml:space="preserve">99 </w:t>
      </w:r>
      <w:r>
        <w:rPr>
          <w:sz w:val="28"/>
          <w:szCs w:val="28"/>
        </w:rPr>
        <w:t xml:space="preserve">че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новых рабочих мест.</w:t>
      </w:r>
      <w:r>
        <w:rPr>
          <w:sz w:val="28"/>
          <w:szCs w:val="28"/>
        </w:rPr>
        <w:t xml:space="preserve"> За отчетный период создано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новых мест в с.Чаа-Холь-5 КФХ, ИП-7 (увеличение на 1 % к прошлому году). План на 2022 год-</w:t>
      </w:r>
      <w:r>
        <w:rPr>
          <w:b/>
          <w:sz w:val="28"/>
          <w:szCs w:val="28"/>
        </w:rPr>
        <w:t>21  ед.</w:t>
      </w:r>
      <w:r>
        <w:rPr>
          <w:sz w:val="28"/>
          <w:szCs w:val="28"/>
        </w:rPr>
        <w:t xml:space="preserve"> Исполнение-</w:t>
      </w:r>
      <w:r>
        <w:rPr>
          <w:b/>
          <w:sz w:val="28"/>
          <w:szCs w:val="28"/>
        </w:rPr>
        <w:t>57%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За отчетный период естественный прирост составил 81 чел. (АППГ-84 чел.) (родилось 125 чел.(АППГ-123 чел.), умерло – 44, АППГ-39 чел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ртности на 100 тыс.чел. населения по видам болезней  на первом месте от БСК 2018г.-13 чел. с показателем 198,0%; 2019г.-17 чел. 256,3%, увеличение на 58,3%. на втором месте – прочие болезни 2018г-2 случая, 30,4%, 2019г-8 случаев 120,6 %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мертности на 100 тыс.чел 2018г -594,2; </w:t>
      </w:r>
      <w:r>
        <w:rPr>
          <w:b/>
          <w:sz w:val="28"/>
          <w:szCs w:val="28"/>
        </w:rPr>
        <w:t xml:space="preserve">2021г-663,4% </w:t>
      </w:r>
      <w:r>
        <w:rPr>
          <w:sz w:val="28"/>
          <w:szCs w:val="28"/>
        </w:rPr>
        <w:t>увеличение на 69,2%. Плановое значение на 2019 год-</w:t>
      </w:r>
      <w:r>
        <w:rPr>
          <w:b/>
          <w:sz w:val="28"/>
          <w:szCs w:val="28"/>
        </w:rPr>
        <w:t>875,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я</w:t>
      </w:r>
      <w:r>
        <w:rPr>
          <w:sz w:val="28"/>
          <w:szCs w:val="28"/>
        </w:rPr>
        <w:t xml:space="preserve">: миграционный прирост  составил 84 чел.: выбыло 110 чел., прибыло 194 чел. Плановый показатель на 2019 год составляет </w:t>
      </w:r>
      <w:r>
        <w:rPr>
          <w:b/>
          <w:sz w:val="28"/>
          <w:szCs w:val="28"/>
        </w:rPr>
        <w:t>-69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детей в возрасте 0-7 лет, состоящих на учете для определения в муниципальные дошкольные образовательные учреждения,</w:t>
      </w:r>
      <w:r>
        <w:rPr>
          <w:sz w:val="28"/>
          <w:szCs w:val="28"/>
        </w:rPr>
        <w:t xml:space="preserve"> составляет 258 чел. (29 % от общей численности детей в 1128 чел.) В аналогичном периоде  численность детей от 0-7 лет, состоящих на очереди для  определения в муниципальные дошкольные образовательные учреждения составляло 260 детей. Наблюдается снижение на 2 чел, 0,04%. Плановое значение на 2019 год-</w:t>
      </w:r>
      <w:r>
        <w:rPr>
          <w:b/>
          <w:sz w:val="28"/>
          <w:szCs w:val="28"/>
        </w:rPr>
        <w:t>19,3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еступность</w:t>
      </w:r>
      <w:r>
        <w:rPr>
          <w:sz w:val="28"/>
          <w:szCs w:val="28"/>
        </w:rPr>
        <w:t>: по анализу оперативной обстановки территории Чаа-Хольского кожууна отмечается снижение  преступлений на 23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по сравнению с прошлым годом.  Всего зарегистрировано 79 преступл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Умышленное причинение тяжкого вреда здоровью -3, АППГ- 6, снижение на 50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Кражи 15 АППГ-21, снижение на  29 % 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квартирная кража – 4 АППГ-4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т 6  АППГ-12; снижение на 50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законному хранению наркотических средств 20 АППГ-25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а 25%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й совершенных несовершеннолетними не зарегистрировано, АППГ-0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тяжких и особо-тяжких преступлений, зарегистрировано 24 (АППГ-19) рост на 26%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ийство 5, АППГ-3, рост на 66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овое значение на 2019 год-</w:t>
      </w:r>
      <w:r>
        <w:rPr>
          <w:b/>
          <w:sz w:val="28"/>
          <w:szCs w:val="28"/>
        </w:rPr>
        <w:t>142 ед.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4:00Z</dcterms:created>
  <dc:creator>Admin</dc:creator>
  <dc:description/>
  <cp:keywords/>
  <dc:language>en-US</dc:language>
  <cp:lastModifiedBy>1</cp:lastModifiedBy>
  <cp:lastPrinted>2020-01-13T10:40:00Z</cp:lastPrinted>
  <dcterms:modified xsi:type="dcterms:W3CDTF">2022-12-22T05:22:00Z</dcterms:modified>
  <cp:revision>10</cp:revision>
  <dc:subject/>
  <dc:title>Социально-экономическое положение Тандинского кожууна</dc:title>
</cp:coreProperties>
</file>