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ЕКТ </w:t>
      </w:r>
    </w:p>
    <w:p>
      <w:pPr>
        <w:pStyle w:val="Style18"/>
        <w:spacing w:before="0" w:after="0"/>
        <w:ind w:left="708" w:firstLine="708"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;Times New Roman" w:ascii="PT Astra Serif;Times New Roman" w:hAnsi="PT Astra Serif;Times New Roman"/>
          <w:b/>
          <w:sz w:val="16"/>
          <w:szCs w:val="16"/>
        </w:rPr>
        <w:t>изменения вступили в силу с 20.06.2025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  ТЫВА                                         ТЫВА  РЕСПУБЛИКА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РАЛ ПРЕДСТАВИТЕЛЕЙ                                ЧАА-ХОЛ КОЖУУННУН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ОНА    ШАНЧЫ                                          ШАНЧЫ СУМУЗУНУН   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А-ХОЛЬСКОГО КОЖУУНА                       ТОЛЭЭЛЕКЧИЛЕР ХУРАЛЫ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2025 г.                                                          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анч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УСТАВ СЕЛЬСКОГО ПОСЕЛЕНИЯ СУМ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АНЧЫ ЧАА-ХОЛЬСКОГО КОЖУУНА РЕСПУБЛИКИ Т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сумона </w:t>
      </w:r>
      <w:r>
        <w:rPr>
          <w:rFonts w:cs="Times New Roman" w:ascii="Times New Roman" w:hAnsi="Times New Roman"/>
          <w:bCs/>
          <w:sz w:val="28"/>
          <w:szCs w:val="28"/>
        </w:rPr>
        <w:t>Шанчы</w:t>
      </w:r>
      <w:r>
        <w:rPr>
          <w:rFonts w:cs="Times New Roman" w:ascii="Times New Roman" w:hAnsi="Times New Roman"/>
          <w:sz w:val="28"/>
          <w:szCs w:val="28"/>
        </w:rPr>
        <w:t xml:space="preserve">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а Шанчы Чаа-Хольского кожууна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умона Шанчы Чаа-Хольского кожууна Республики Тыва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4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 утрачивает силу с 1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 Хурала представителей</w:t>
      </w:r>
    </w:p>
    <w:p>
      <w:pPr>
        <w:pStyle w:val="Normal"/>
        <w:ind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Шанчы</w:t>
      </w:r>
    </w:p>
    <w:p>
      <w:pPr>
        <w:pStyle w:val="Normal"/>
        <w:ind w:righ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аа-Хольского кожууна Республики Тыва                           Монгуш Г.Д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276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Variable">
    <w:name w:val="HTML Variable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Основной текст Знак1"/>
    <w:qFormat/>
    <w:rPr>
      <w:b/>
      <w:lang w:val="en-US"/>
    </w:rPr>
  </w:style>
  <w:style w:type="character" w:styleId="12">
    <w:name w:val="Название Знак1"/>
    <w:qFormat/>
    <w:rPr>
      <w:b/>
      <w:bCs/>
      <w:sz w:val="28"/>
      <w:szCs w:val="36"/>
    </w:rPr>
  </w:style>
  <w:style w:type="character" w:styleId="Style14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13">
    <w:name w:val="Основной текст с отступом Знак1"/>
    <w:qFormat/>
    <w:rPr>
      <w:sz w:val="28"/>
    </w:rPr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Hyperlink">
    <w:name w:val="hyperlin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iffchunkchunkmrdhe">
    <w:name w:val="diff-chunk_chunk__mrdhe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Times New Roman" w:hAnsi="Times New Roman" w:cs="Lucida Sans"/>
      <w:i/>
      <w:iCs/>
    </w:rPr>
  </w:style>
  <w:style w:type="paragraph" w:styleId="19">
    <w:name w:val="Указатель1"/>
    <w:basedOn w:val="Normal"/>
    <w:qFormat/>
    <w:pPr>
      <w:suppressLineNumbers/>
      <w:spacing w:lineRule="auto" w:line="276"/>
    </w:pPr>
    <w:rPr>
      <w:rFonts w:ascii="Times New Roman" w:hAnsi="Times New Roman" w:cs="Lucida Sans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spacing w:lineRule="auto" w:line="276"/>
      <w:ind w:hanging="0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ind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76"/>
      <w:ind w:left="283" w:firstLine="72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uto" w:line="276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/>
      <w:ind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76"/>
    </w:pPr>
    <w:rPr>
      <w:rFonts w:cs="Ari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  <w:ind w:hanging="0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281"/>
      <w:ind w:firstLine="584"/>
    </w:pPr>
    <w:rPr>
      <w:rFonts w:ascii="Sylfaen" w:hAnsi="Sylfaen" w:cs="Sylfaen"/>
    </w:rPr>
  </w:style>
  <w:style w:type="paragraph" w:styleId="U">
    <w:name w:val="u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p">
    <w:name w:val="u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">
    <w:name w:val="uni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Unip">
    <w:name w:val="unip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lineRule="auto" w:line="276" w:before="100" w:after="10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0">
    <w:name w:val="Название объекта1"/>
    <w:basedOn w:val="Normal"/>
    <w:qFormat/>
    <w:pPr>
      <w:spacing w:lineRule="auto" w:line="276"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76"/>
    </w:pPr>
    <w:rPr>
      <w:rFonts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76"/>
    </w:pPr>
    <w:rPr>
      <w:rFonts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76"/>
      <w:jc w:val="center"/>
    </w:pPr>
    <w:rPr>
      <w:rFonts w:cs="Arial"/>
      <w:sz w:val="30"/>
      <w:szCs w:val="30"/>
    </w:rPr>
  </w:style>
  <w:style w:type="paragraph" w:styleId="Annotationtext">
    <w:name w:val="annotation text"/>
    <w:basedOn w:val="Normal"/>
    <w:qFormat/>
    <w:pPr>
      <w:spacing w:lineRule="auto" w:line="276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ind w:firstLine="567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ind w:firstLine="567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Style24">
    <w:name w:val="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27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76"/>
      <w:ind w:firstLine="7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Хурал</cp:lastModifiedBy>
  <cp:lastPrinted>2024-07-15T16:05:00Z</cp:lastPrinted>
  <dcterms:modified xsi:type="dcterms:W3CDTF">2025-08-25T05:14:00Z</dcterms:modified>
  <cp:revision>3</cp:revision>
  <dc:subject/>
  <dc:title>ПРОЕКТ</dc:title>
</cp:coreProperties>
</file>