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депутатов Хурала представителей сельского поселения сумон Шанчы Чаа-Хольского кожууна   Республики Тыва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333333"/>
        </w:rPr>
        <w:t>за период с 1 января 2018 г. по 31 декабря 2018 г.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1418"/>
        <w:gridCol w:w="1080"/>
        <w:gridCol w:w="1080"/>
        <w:gridCol w:w="941"/>
        <w:gridCol w:w="868"/>
        <w:gridCol w:w="1559"/>
        <w:gridCol w:w="955"/>
        <w:gridCol w:w="1260"/>
        <w:gridCol w:w="8"/>
        <w:gridCol w:w="1211"/>
        <w:gridCol w:w="8"/>
        <w:gridCol w:w="1252"/>
        <w:gridCol w:w="8"/>
        <w:gridCol w:w="1113"/>
        <w:gridCol w:w="8"/>
      </w:tblGrid>
      <w:tr>
        <w:trPr>
          <w:trHeight w:val="6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Дуру Бег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-председатель Хурала представителей сельского поселения сумон Шанчы Чаа-Хольского кожу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2,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Эрес-оол Дам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2,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чор Эльвира С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Хурала представителей  сумона  Шанч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9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чор Чечен Чин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рин Онзагай Эч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зек Эре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р-оол Субудай Дак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р-оол Александр Дак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Фариз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гыт-оол Мерген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Хурала представителей  сумона  Шанч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 Дан-Ха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Хурала представителей  сумона  Шан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тупай Андрия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 Хорагай Андри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тупай Айдан Андри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тупай Айдаш Андри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п Шаанак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Хурала представителей  сумона  Шан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уп Янчываа Шаанак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ш Светлана Ховалы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Хурала представителей  сумона  Шан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7,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ш Александр Арапч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8,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Сергей Монгуш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Хурала представителей  сумона  Шанч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7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Оксана Биченей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.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Heading3"/>
        <w:spacing w:lineRule="atLeast" w:line="468" w:before="600" w:after="200"/>
        <w:ind w:left="-360" w:right="-285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left="-360" w:right="-285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orient="landscape" w:w="16838" w:h="11906"/>
      <w:pgMar w:left="1077" w:right="8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32:00Z</dcterms:created>
  <dc:creator>None</dc:creator>
  <dc:description/>
  <cp:keywords/>
  <dc:language>en-US</dc:language>
  <cp:lastModifiedBy>Пользователь</cp:lastModifiedBy>
  <cp:lastPrinted>2018-05-08T15:10:00Z</cp:lastPrinted>
  <dcterms:modified xsi:type="dcterms:W3CDTF">2020-09-14T02:42:00Z</dcterms:modified>
  <cp:revision>245</cp:revision>
  <dc:subject/>
  <dc:title>________ЧАЛАЛГА________</dc:title>
</cp:coreProperties>
</file>