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ОЕКТ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89660" cy="982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8080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РЕСПУБЛИКА  ТЫВА                                              ТЫВА  РЕСПУБЛИКА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ХУРАЛ ПРЕДСТАВИТЕЛЕЙ                                     ЧАА-ХОЛ КОЖУУННУН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СУМОНА     АК-ДУРУГ                                           АК-ДУРУГ СУМУЗУНУН   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ЧАА-ХОЛЬСКОГО КОЖУУНА                                 ТОЛЭЭЛЕКЧИЛЕР ХУРАЛЫ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ind w:right="-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</w:t>
      </w:r>
    </w:p>
    <w:p>
      <w:pPr>
        <w:pStyle w:val="Normal"/>
        <w:ind w:left="-360" w:right="-5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«__» ______ 20__ г.                         с. Ак-Дуруг                                         № __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Устава сельского поселения сумона Ак-Дуруг Чаа-Хольского кожууна Республики</w:t>
      </w:r>
      <w:r>
        <w:rPr>
          <w:rFonts w:cs="Times New Roman" w:ascii="Times New Roman" w:hAnsi="Times New Roman"/>
          <w:bCs/>
          <w:sz w:val="28"/>
          <w:szCs w:val="28"/>
        </w:rPr>
        <w:t xml:space="preserve"> Тыва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е федеральному законодательству Хурал представителей сельского поселения сумона Ак-Дуруг Чаа-Хольского кожууна </w:t>
      </w:r>
      <w:r>
        <w:rPr>
          <w:rFonts w:cs="Times New Roman" w:ascii="Times New Roman" w:hAnsi="Times New Roman"/>
          <w:bCs/>
          <w:sz w:val="28"/>
          <w:szCs w:val="28"/>
        </w:rPr>
        <w:t>Республики Тыва</w:t>
      </w:r>
      <w:r>
        <w:rPr>
          <w:rFonts w:cs="Times New Roman" w:ascii="Times New Roman" w:hAnsi="Times New Roman"/>
          <w:sz w:val="28"/>
          <w:szCs w:val="28"/>
        </w:rPr>
        <w:t>, решил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. </w:t>
      </w:r>
      <w:r>
        <w:rPr>
          <w:rFonts w:cs="Times New Roman" w:ascii="Times New Roman" w:hAnsi="Times New Roman"/>
          <w:sz w:val="28"/>
          <w:szCs w:val="28"/>
        </w:rPr>
        <w:t>Внести в Устав сельского поселения сумона Ак-Дуруг Чаа-Хольского кожууна Республики Тыва следующие изменения: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1. Пункт 11 части 1 статьи 5 изложить в следующей редакции: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«11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Пункт 11 части 1 статьи 8 изложить в следующей редакции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ab/>
        <w:t>«11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сумона официальной информации;»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3. Часть 5 статьи 22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5. Депутаты Хурала представителей сумона осуществляют свои полномочия, как правило, на непостоянной основ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 численности депутатов Хурала представителей сумона более 10 человек, на постоянной основе работают не более 10 процентов от установленной численности депутатов Хурала представителей сумона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Статью 23 дополнить частью 9.1 следующего содержания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ab/>
        <w:t>«9.1. Глава сумон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25 декабря 2008 года № 273-ФЗ «О противодействии коррупции»;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сключить пункт 14 части 1 статьи 5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татью 24 дополнить частью 11.1 следующего содержания: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1.1. Председатель администрации сумон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5 декабря 2008 года № 273-ФЗ «О противодействии коррупции.»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Статью 27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ополнить частью 8 следующего содержания: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8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,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 декабря 2008 года № 273-ФЗ «О противодействии коррупции.»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8. Статью 36 изложить в следующей редакции: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татья 36.  Вступление в силу и обнародование муниципальных правовых актов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Муниципальные правовые акты вступают в силу в день их принятия, если иной срок не установлен самим правовым актом, за исключением нормативных правовых актов Хурала представителей сумона о налогах и сборах, которые вступают в силу в соответствии с Налоговым </w:t>
      </w:r>
      <w:hyperlink r:id="rId3" w:tgtFrame="_self">
        <w:r>
          <w:rPr>
            <w:rStyle w:val="InternetLink"/>
            <w:color w:val="000000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Порядок обнародования муниципальных правовых актов, в том числе соглашений, заключаемых между органами местного самоуправления, устанавливается уставом муниципального образования и должен обеспечивать возможность ознакомления с ними граждан,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 обнародованием муниципального правового акта, в том числе соглашения, заключенного между органами местного самоуправления, понимается: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фициальное опубликование муниципального правового акта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мещение муниципального правового акта в местах, доступных для неограниченного круга лиц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3) размещение на официальном сайте Хурала представителей Чаа-Хольского кожууна Республики Тыва в информационно-телекоммуникационной сети "Интернет"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соответствующем муниципальном образовании, или первое размещение его полного текста в сетевом издании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лучае, если официальное опубликование муниципального правового акта, в том числе соглашения, заключенного между органами местного самоуправления, осуществляется в сетевом издании, в муниципальном образовании в соответствии с Федеральным законом от 9 февраля 2009 года N 8-ФЗ "Об обеспечении доступа к информации о деятельности государственных органов и органов местного самоуправления" обеспечивается создание одного или нескольких пунктов подключения к информационно-телекоммуникационной сети "Интернет" в местах, доступных для их использования неограниченным кругом лиц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 без использования ими дополнительных технических средств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7. Периодическим печатным изданием для официального опубликования муниципальных правовых актов сумона является газета «Чаа-Хөл», свидетельство о регистрации средства массовой информации от «13» марта 2023 г. № </w:t>
      </w:r>
      <w:r>
        <w:rPr>
          <w:rFonts w:cs="Times New Roman" w:ascii="Times New Roman" w:hAnsi="Times New Roman"/>
          <w:sz w:val="28"/>
          <w:szCs w:val="28"/>
          <w:lang w:val="tt-RU"/>
        </w:rPr>
        <w:t>ПИ№ТУ 24-01226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еречень периодических печатных изданий, сетевых изданий с указанием доменных имен соответствующих сайтов в информационно-телекоммуникационной сети «Интернет» и сведений об их регистрации в качестве средств массовой информации, в которых осуществляется обнародование (за исключением официального опубликования) муниципальных правовых актов, в том числе соглашений, заключенных между органами местного самоуправления, доводится до всеобщего сведения путем опубликования правового акта главы муниципального образования.»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государственной регистрации и официального опубликования (обнародования) на территории сельского поселения сумона Ак-Дуруг Чаа-Хольского кожууна Республики Тыв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-председатель Хурала представителей 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сумона Ак-Дуруг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а-Хольского кожууна Республики Тыва        </w:t>
        <w:tab/>
        <w:t xml:space="preserve">                </w:t>
        <w:tab/>
        <w:tab/>
        <w:t xml:space="preserve">           Ч. Шойда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"/>
    <w:qFormat/>
    <w:rPr>
      <w:b/>
      <w:bCs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ravo-search.minjust.ru/bigs/showDocument.html?id=B11798FF-43B9-49DB-B06C-4223F9D555E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0:06:00Z</dcterms:created>
  <dc:creator>Артына А. Бузур-оол</dc:creator>
  <dc:description/>
  <cp:keywords/>
  <dc:language>en-US</dc:language>
  <cp:lastModifiedBy>Пользователь</cp:lastModifiedBy>
  <cp:lastPrinted>2023-11-14T09:29:00Z</cp:lastPrinted>
  <dcterms:modified xsi:type="dcterms:W3CDTF">2024-04-02T09:15:00Z</dcterms:modified>
  <cp:revision>50</cp:revision>
  <dc:subject/>
  <dc:title>ПРОЕКТ</dc:title>
</cp:coreProperties>
</file>